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GO ZEBRANIA CZŁO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I DLA ZAGOSPODAROWANIA WSPÓLNOTY GRUN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ŁGORAJ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9 marca 202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atwierdzenia bilansu Spółki za 2022 r. i udzielenia absolutorium dla Za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§12 ust.1 pkt 9 Statutu Spółki Dla Zagospodarowania Wspólnoty Gruntowej w Biłgoraju Ogólne Zebrania Członków Spółki, na wniosek Komisji Rewizyjnej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bilans zysków i strat Spółki za 2022 r. i udziela się Zarządowi Spółki absolutorium z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 głos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ło ogółem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głosów „za” -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głosów „przeciw” -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głosów wstrzymujących się -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odpis  przewodniczącego zeb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3:00Z</dcterms:created>
  <dc:creator>Szymon</dc:creator>
  <dc:description/>
  <dc:language>en-US</dc:language>
  <cp:lastModifiedBy>Kowalski Ryszard</cp:lastModifiedBy>
  <dcterms:modified xsi:type="dcterms:W3CDTF">2023-03-08T10:43:00Z</dcterms:modified>
  <cp:revision>2</cp:revision>
  <dc:subject/>
  <dc:title>UCHWAŁA nr ………</dc:title>
</cp:coreProperties>
</file>